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rPr>
          <w:rFonts w:ascii="Arial" w:hAnsi="Arial" w:cs="Arial"/>
          <w:sz w:val="18"/>
          <w:szCs w:val="18"/>
        </w:rPr>
      </w:pPr>
      <w:r>
        <w:rPr>
          <w:sz w:val="18"/>
          <w:szCs w:val="18"/>
        </w:rPr>
        <w:drawing>
          <wp:inline distT="0" distB="0" distL="0" distR="0">
            <wp:extent cx="99631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96315" cy="779780"/>
                    </a:xfrm>
                    <a:prstGeom prst="rect">
                      <a:avLst/>
                    </a:prstGeom>
                  </pic:spPr>
                </pic:pic>
              </a:graphicData>
            </a:graphic>
          </wp:inline>
        </w:drawing>
      </w:r>
      <w:r>
        <w:rPr>
          <w:sz w:val="18"/>
          <w:szCs w:val="18"/>
        </w:rPr>
        <w:t xml:space="preserve">                     </w: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LIO ________________                                                                                                            </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LICITUD DE PRESTACIÓN DE SERVICI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NOMBRE O RAZÓN SOCIAL DEL SOLICITANTE:</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pPr>
      <w:r>
        <w:rPr>
          <w:rFonts w:cs="Arial" w:ascii="Arial" w:hAnsi="Arial"/>
          <w:sz w:val="18"/>
          <w:szCs w:val="18"/>
          <w:lang w:val="it-IT"/>
        </w:rPr>
        <w:t>________________________________________________________________________________________</w:t>
      </w:r>
    </w:p>
    <w:p>
      <w:pPr>
        <w:pStyle w:val="Normal"/>
        <w:jc w:val="both"/>
        <w:rPr>
          <w:rFonts w:ascii="Arial" w:hAnsi="Arial" w:cs="Arial"/>
          <w:sz w:val="18"/>
          <w:szCs w:val="18"/>
          <w:lang w:val="it-IT"/>
        </w:rPr>
      </w:pPr>
      <w:r>
        <w:rPr>
          <w:rFonts w:cs="Arial" w:ascii="Arial" w:hAnsi="Arial"/>
          <w:sz w:val="18"/>
          <w:szCs w:val="18"/>
          <w:lang w:val="it-IT"/>
        </w:rPr>
        <w:t>DOMICILIO FISCAL:</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pPr>
      <w:r>
        <w:rPr>
          <w:rFonts w:cs="Arial" w:ascii="Arial" w:hAnsi="Arial"/>
          <w:sz w:val="18"/>
          <w:szCs w:val="18"/>
          <w:lang w:val="it-IT"/>
        </w:rPr>
        <w:t>________________________________________________________________________________________</w:t>
      </w:r>
    </w:p>
    <w:p>
      <w:pPr>
        <w:pStyle w:val="Normal"/>
        <w:jc w:val="both"/>
        <w:rPr/>
      </w:pPr>
      <w:r>
        <w:rPr>
          <w:rFonts w:cs="Arial" w:ascii="Arial" w:hAnsi="Arial"/>
          <w:sz w:val="18"/>
          <w:szCs w:val="18"/>
          <w:lang w:val="it-IT"/>
        </w:rPr>
        <w:t>CALLE</w:t>
        <w:tab/>
        <w:tab/>
        <w:tab/>
        <w:tab/>
        <w:tab/>
        <w:t xml:space="preserve">                  NUMERO</w:t>
        <w:tab/>
        <w:tab/>
        <w:t xml:space="preserve">                       COLONIA</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pPr>
      <w:r>
        <w:rPr>
          <w:rFonts w:cs="Arial" w:ascii="Arial" w:hAnsi="Arial"/>
          <w:sz w:val="18"/>
          <w:szCs w:val="18"/>
          <w:lang w:val="it-IT"/>
        </w:rPr>
        <w:t>________________________________________________________________________________________</w:t>
      </w:r>
    </w:p>
    <w:p>
      <w:pPr>
        <w:pStyle w:val="Normal"/>
        <w:jc w:val="both"/>
        <w:rPr/>
      </w:pPr>
      <w:r>
        <w:rPr>
          <w:rFonts w:cs="Arial" w:ascii="Arial" w:hAnsi="Arial"/>
          <w:sz w:val="18"/>
          <w:szCs w:val="18"/>
        </w:rPr>
        <w:t>CIUDAD</w:t>
        <w:tab/>
        <w:tab/>
        <w:tab/>
        <w:tab/>
        <w:t xml:space="preserve">  MUNICIPIO                     ESTADO</w:t>
        <w:tab/>
        <w:t xml:space="preserve">    </w:t>
        <w:tab/>
        <w:t xml:space="preserve">           C.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________________________</w:t>
      </w:r>
    </w:p>
    <w:p>
      <w:pPr>
        <w:pStyle w:val="Normal"/>
        <w:jc w:val="both"/>
        <w:rPr/>
      </w:pPr>
      <w:r>
        <w:rPr>
          <w:rFonts w:cs="Arial" w:ascii="Arial" w:hAnsi="Arial"/>
          <w:sz w:val="18"/>
          <w:szCs w:val="18"/>
        </w:rPr>
        <w:t>TELÉFONO</w:t>
        <w:tab/>
        <w:tab/>
        <w:tab/>
        <w:t xml:space="preserve">    </w:t>
        <w:tab/>
        <w:t>FAX</w:t>
        <w:tab/>
        <w:t xml:space="preserve">                                       </w:t>
        <w:tab/>
        <w:tab/>
        <w:t>R.F.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PECIFICAR DOMICILIO DE TODAS SUS INSTALACIONES EN QUE LAS  QUE  LLEVE A CABO SU ACTIVIDAD (PLANTA DE PRODUCCIÓN, DE ENVASADO, BODEGA DE MADURACIÓN U OT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LANTA DE: 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_______________________</w:t>
      </w:r>
    </w:p>
    <w:p>
      <w:pPr>
        <w:pStyle w:val="Normal"/>
        <w:jc w:val="both"/>
        <w:rPr/>
      </w:pPr>
      <w:r>
        <w:rPr>
          <w:rFonts w:cs="Arial" w:ascii="Arial" w:hAnsi="Arial"/>
          <w:sz w:val="18"/>
          <w:szCs w:val="18"/>
        </w:rPr>
        <w:t>CALLE</w:t>
        <w:tab/>
        <w:tab/>
        <w:tab/>
        <w:tab/>
        <w:t xml:space="preserve">                </w:t>
        <w:tab/>
        <w:t>NUMERO</w:t>
        <w:tab/>
        <w:tab/>
        <w:t xml:space="preserve">    COLO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_______________________</w:t>
      </w:r>
    </w:p>
    <w:p>
      <w:pPr>
        <w:pStyle w:val="Normal"/>
        <w:jc w:val="both"/>
        <w:rPr/>
      </w:pPr>
      <w:r>
        <w:rPr>
          <w:rFonts w:cs="Arial" w:ascii="Arial" w:hAnsi="Arial"/>
          <w:sz w:val="18"/>
          <w:szCs w:val="18"/>
        </w:rPr>
        <w:t>CIUDAD</w:t>
        <w:tab/>
        <w:tab/>
        <w:tab/>
        <w:t xml:space="preserve">   </w:t>
        <w:tab/>
        <w:t>MUNICIPIO                            ESTADO</w:t>
        <w:tab/>
        <w:tab/>
        <w:t xml:space="preserve">           C.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TELÉFONO</w:t>
        <w:tab/>
        <w:tab/>
        <w:tab/>
        <w:tab/>
        <w:t>FAX</w:t>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ANTA DE: 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_______________________</w:t>
      </w:r>
    </w:p>
    <w:p>
      <w:pPr>
        <w:pStyle w:val="Normal"/>
        <w:jc w:val="both"/>
        <w:rPr/>
      </w:pPr>
      <w:r>
        <w:rPr>
          <w:rFonts w:cs="Arial" w:ascii="Arial" w:hAnsi="Arial"/>
          <w:sz w:val="18"/>
          <w:szCs w:val="18"/>
        </w:rPr>
        <w:t>CALLE</w:t>
        <w:tab/>
        <w:tab/>
        <w:tab/>
        <w:tab/>
        <w:t xml:space="preserve">                </w:t>
        <w:tab/>
        <w:t>NUMERO</w:t>
        <w:tab/>
        <w:tab/>
        <w:t xml:space="preserve">    COLO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_______________________</w:t>
      </w:r>
    </w:p>
    <w:p>
      <w:pPr>
        <w:pStyle w:val="Normal"/>
        <w:jc w:val="both"/>
        <w:rPr/>
      </w:pPr>
      <w:r>
        <w:rPr>
          <w:rFonts w:cs="Arial" w:ascii="Arial" w:hAnsi="Arial"/>
          <w:sz w:val="18"/>
          <w:szCs w:val="18"/>
        </w:rPr>
        <w:t>CIUDAD</w:t>
        <w:tab/>
        <w:tab/>
        <w:tab/>
        <w:t xml:space="preserve">   </w:t>
        <w:tab/>
        <w:t>MUNICIPIO                            ESTADO</w:t>
        <w:tab/>
        <w:tab/>
        <w:t xml:space="preserve">           C.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TELÉFONO</w:t>
        <w:tab/>
        <w:tab/>
        <w:tab/>
        <w:tab/>
        <w:t>FAX</w:t>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996315"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996315" cy="7797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INCIPALES DIREC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UESTO: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________________________</w:t>
      </w:r>
    </w:p>
    <w:p>
      <w:pPr>
        <w:pStyle w:val="Normal"/>
        <w:jc w:val="both"/>
        <w:rPr/>
      </w:pPr>
      <w:r>
        <w:rPr>
          <w:rFonts w:cs="Arial" w:ascii="Arial" w:hAnsi="Arial"/>
          <w:sz w:val="18"/>
          <w:szCs w:val="18"/>
        </w:rPr>
        <w:t xml:space="preserve">NOMBRE                                                                TELÉFONO                          CORREO ELECTRO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UESTO: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________________________</w:t>
      </w:r>
    </w:p>
    <w:p>
      <w:pPr>
        <w:pStyle w:val="Normal"/>
        <w:jc w:val="both"/>
        <w:rPr/>
      </w:pPr>
      <w:r>
        <w:rPr>
          <w:rFonts w:cs="Arial" w:ascii="Arial" w:hAnsi="Arial"/>
          <w:sz w:val="18"/>
          <w:szCs w:val="18"/>
        </w:rPr>
        <w:t xml:space="preserve">NOMBRE                                                                 TELÉFONO                        CORREO ELECTRO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UESTO: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________________________</w:t>
      </w:r>
    </w:p>
    <w:p>
      <w:pPr>
        <w:pStyle w:val="Normal"/>
        <w:jc w:val="both"/>
        <w:rPr/>
      </w:pPr>
      <w:r>
        <w:rPr>
          <w:rFonts w:cs="Arial" w:ascii="Arial" w:hAnsi="Arial"/>
          <w:sz w:val="18"/>
          <w:szCs w:val="18"/>
        </w:rPr>
        <w:t xml:space="preserve">NOMBRE                                                                 TELÉFONO                        CORREO ELECTRO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PRESENTANTE(S) LEG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 xml:space="preserve">NOMBRE                                                                TELÉFONO             CORREO ELECTRO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 xml:space="preserve">NOMBRE                                                                TELÉFONO             CORREO ELECTRO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 xml:space="preserve">NOMBRE                                                                TELÉFONO             CORREO ELECTRO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 xml:space="preserve">NOMBRE                                                                TELÉFONO             CORREO ELECTRO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INCIPALES CONTAC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UESTO: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 xml:space="preserve">NOMBRE                                                                TELÉFONO             CORREO ELECTRO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UESTO: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 xml:space="preserve">NOMBRE                                                                TELÉFONO             CORREO ELECTRO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UESTO: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 xml:space="preserve">NOMBRE                                                                TELÉFONO             CORREO ELECTRO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996315" cy="77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996315" cy="7797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IPO DE SERVICIO REQUER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w:t>
        <w:tab/>
        <w:t xml:space="preserve">        CERTIFICACIÓN DE CUMPLIMIENTO CON LA NORMA</w:t>
      </w:r>
    </w:p>
    <w:p>
      <w:pPr>
        <w:pStyle w:val="Normal"/>
        <w:jc w:val="both"/>
        <w:rPr/>
      </w:pPr>
      <w:r>
        <w:rPr>
          <w:rFonts w:cs="Arial" w:ascii="Arial" w:hAnsi="Arial"/>
          <w:sz w:val="18"/>
          <w:szCs w:val="18"/>
        </w:rPr>
        <w:tab/>
        <w:t xml:space="preserve">        TEQUILA _______</w:t>
        <w:tab/>
        <w:t>TEQUILA 100% DE AGAVE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______          REGISTRO DE INSCRIPCIÓN COMO SOCIO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______</w:t>
        <w:tab/>
        <w:t xml:space="preserve">        REGISTRO DE INSCRIPCIÓN COMO NO SO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w:t>
        <w:tab/>
        <w:t xml:space="preserve">        CERTIFICACIÓN DE EXPORTACIÓN (EXCLUSIVO PARA COMERCIALIZADORES).</w:t>
      </w:r>
    </w:p>
    <w:p>
      <w:pPr>
        <w:pStyle w:val="Normal"/>
        <w:jc w:val="both"/>
        <w:rPr>
          <w:rFonts w:ascii="Arial" w:hAnsi="Arial" w:cs="Arial"/>
          <w:sz w:val="18"/>
          <w:szCs w:val="18"/>
        </w:rPr>
      </w:pPr>
      <w:r>
        <w:rPr>
          <w:rFonts w:cs="Arial" w:ascii="Arial" w:hAnsi="Arial"/>
          <w:sz w:val="18"/>
          <w:szCs w:val="18"/>
        </w:rPr>
        <w:tab/>
        <w:tab/>
        <w:tab/>
      </w:r>
    </w:p>
    <w:p>
      <w:pPr>
        <w:pStyle w:val="Normal"/>
        <w:jc w:val="both"/>
        <w:rPr/>
      </w:pPr>
      <w:r>
        <w:rPr>
          <w:rFonts w:cs="Arial" w:ascii="Arial" w:hAnsi="Arial"/>
          <w:sz w:val="18"/>
          <w:szCs w:val="18"/>
        </w:rPr>
        <w:t>______</w:t>
        <w:tab/>
        <w:t xml:space="preserve">         OTROS:</w:t>
      </w:r>
    </w:p>
    <w:p>
      <w:pPr>
        <w:pStyle w:val="Normal"/>
        <w:jc w:val="both"/>
        <w:rPr>
          <w:rFonts w:ascii="Arial" w:hAnsi="Arial" w:cs="Arial"/>
          <w:sz w:val="18"/>
          <w:szCs w:val="18"/>
        </w:rPr>
      </w:pPr>
      <w:r>
        <w:rPr>
          <w:rFonts w:cs="Arial" w:ascii="Arial" w:hAnsi="Arial"/>
          <w:sz w:val="18"/>
          <w:szCs w:val="18"/>
        </w:rPr>
        <w:tab/>
        <w:tab/>
        <w:tab/>
        <w:tab/>
        <w:tab/>
        <w:tab/>
        <w:tab/>
        <w:t xml:space="preserve"> </w:t>
        <w:tab/>
        <w:tab/>
        <w:tab/>
        <w:tab/>
        <w:tab/>
        <w:tab/>
        <w:t xml:space="preserve">        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TIVIDADES (GIRO) DE L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w:t>
        <w:tab/>
        <w:t xml:space="preserve">         PRODUCT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w:t>
        <w:tab/>
        <w:t xml:space="preserve">         ENVASA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w:t>
        <w:tab/>
        <w:t xml:space="preserve">          COMERCIALIZ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TAL EFECTO DECLARO BAJO PROTESTA DE DECIR VERDAD Y ADJUNTO A LA PRESENTE LOS DOCUMENTOS QUE ME SOLICITAN, COMPROMETIÉNDOME A CUMPLIR CON LOS REQUISITOS PARA LA CERTIFICACIÓN CONTENIDOS EN LOS PROCEDIMIENTOS OPERATIVOS, A NOTIFICAR AL CONSEJO REGULADOR DEL TEQUILA CUALQUIER MODIFICACIÓN QUE SE REALICE A LOS DATOS QUE ESTOY PROPORCIONANDO DENTRO DE LOS QUINCE DÍAS NATURALES POSTERIORES A QUE ESTAS SUCEDAN, COMO TAMBIÉN A PROPORCIONAR AQUELLA OTRA INFORMACIÓN QUE DE MANERA RAZONABLE ME SOLICITE EL ORGAN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ME COMPROMETO A PAGAR PUNTUALMENTE LAS CUOTAS QUE SE FIJEN POR EL SERVICIO OTORG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CONSEJO REGULADOR DEL TEQUILA SE COMPROMETE A CUMPLIR CON LOS REQUISITOS DE CALIDAD ESTABLECIDOS EN LOS MANUALES Y PROCEDIMIENTOS DEL ORGANISMO PARA LA PRESTACIÓN DE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LOS ASPIRANTES A SOCIOS DEL CRT, SE FIRMARÁ DE MUTUO ACUERDO UN CONTRATO DE PRESTACIÓN DE SERV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LOS CLIENTES NO SOCIOS QUE SOLICITEN EL SERVICIO DE CERTIFICACIÓN DE EXPORTACIÓN DEBEN FIRMAR EL ANEXO DE ESTA SOLICITUD.</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it-IT"/>
        </w:rPr>
      </w:pPr>
      <w:r>
        <w:rPr>
          <w:rFonts w:cs="Arial" w:ascii="Arial" w:hAnsi="Arial"/>
          <w:sz w:val="18"/>
          <w:szCs w:val="18"/>
          <w:lang w:val="it-IT"/>
        </w:rPr>
        <w:t>A T E N T A M E N T E</w:t>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rPr>
      </w:pPr>
      <w:r>
        <w:rPr>
          <w:rFonts w:cs="Arial" w:ascii="Arial" w:hAnsi="Arial"/>
          <w:sz w:val="18"/>
          <w:szCs w:val="18"/>
        </w:rPr>
        <w:t>NOMBRE Y FIRMA DEL SOLICITANTE O</w:t>
      </w:r>
    </w:p>
    <w:p>
      <w:pPr>
        <w:pStyle w:val="Normal"/>
        <w:jc w:val="center"/>
        <w:rPr>
          <w:rFonts w:ascii="Arial" w:hAnsi="Arial" w:cs="Arial"/>
          <w:sz w:val="18"/>
          <w:szCs w:val="18"/>
        </w:rPr>
      </w:pPr>
      <w:r>
        <w:rPr>
          <w:rFonts w:cs="Arial" w:ascii="Arial" w:hAnsi="Arial"/>
          <w:sz w:val="18"/>
          <w:szCs w:val="18"/>
        </w:rPr>
        <w:t xml:space="preserve">DE SU REPRESENTANTE LEGAL QUE LO ACREDITA EN LA </w:t>
      </w:r>
    </w:p>
    <w:p>
      <w:pPr>
        <w:pStyle w:val="Normal"/>
        <w:jc w:val="center"/>
        <w:rPr>
          <w:rFonts w:ascii="Arial" w:hAnsi="Arial" w:cs="Arial"/>
          <w:sz w:val="18"/>
          <w:szCs w:val="18"/>
        </w:rPr>
      </w:pPr>
      <w:r>
        <w:rPr>
          <w:rFonts w:cs="Arial" w:ascii="Arial" w:hAnsi="Arial"/>
          <w:sz w:val="18"/>
          <w:szCs w:val="18"/>
        </w:rPr>
        <w:t>ESCRITURA O PODER No. _____________ DE FECHA ______________________</w:t>
      </w:r>
    </w:p>
    <w:p>
      <w:pPr>
        <w:pStyle w:val="Normal"/>
        <w:jc w:val="center"/>
        <w:rPr>
          <w:rFonts w:ascii="Arial" w:hAnsi="Arial" w:cs="Arial"/>
          <w:sz w:val="18"/>
          <w:szCs w:val="18"/>
        </w:rPr>
      </w:pPr>
      <w:r>
        <w:rPr>
          <w:rFonts w:cs="Arial" w:ascii="Arial" w:hAnsi="Arial"/>
          <w:sz w:val="18"/>
          <w:szCs w:val="18"/>
        </w:rPr>
        <w:t>BASADO ANTE LA FE DEL NOTARIO PUBLICO No.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ZAPOPAN, JALISCO; A _______ DE ____________________ DE 20___.</w:t>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drawing>
          <wp:inline distT="0" distB="0" distL="0" distR="0">
            <wp:extent cx="996315" cy="77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996315" cy="7797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NEXO</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MPRESA:</w:t>
      </w:r>
    </w:p>
    <w:p>
      <w:pPr>
        <w:pStyle w:val="Normal"/>
        <w:jc w:val="both"/>
        <w:rPr>
          <w:rFonts w:ascii="Arial" w:hAnsi="Arial" w:cs="Arial"/>
          <w:b/>
          <w:b/>
          <w:sz w:val="18"/>
          <w:szCs w:val="18"/>
        </w:rPr>
      </w:pPr>
      <w:r>
        <w:rPr>
          <w:rFonts w:cs="Arial" w:ascii="Arial" w:hAnsi="Arial"/>
          <w:b/>
          <w:sz w:val="18"/>
          <w:szCs w:val="18"/>
        </w:rPr>
        <w:t>REPRESENT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El cliente previa solicitud y firma del presente contrato, podrá obtener del Consejo Regulador del Tequila la prestación de los servicios de certificación de producto. Para ello, se llevarán las pruebas e inspecciones necesarias a fin de obtener la certificación, mismo que se sujeta a las siguientes cláusula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426" w:leader="none"/>
        </w:tabs>
        <w:jc w:val="both"/>
        <w:rPr>
          <w:rFonts w:ascii="Arial" w:hAnsi="Arial" w:cs="Arial"/>
          <w:b/>
          <w:b/>
          <w:sz w:val="18"/>
          <w:szCs w:val="18"/>
        </w:rPr>
      </w:pPr>
      <w:r>
        <w:rPr>
          <w:rFonts w:cs="Arial" w:ascii="Arial" w:hAnsi="Arial"/>
          <w:b/>
          <w:sz w:val="18"/>
          <w:szCs w:val="18"/>
        </w:rPr>
        <w:t>SON OBLIGACIONES DEL CLIENTE:</w:t>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r>
    </w:p>
    <w:p>
      <w:pPr>
        <w:pStyle w:val="Normal"/>
        <w:numPr>
          <w:ilvl w:val="0"/>
          <w:numId w:val="4"/>
        </w:numPr>
        <w:jc w:val="both"/>
        <w:rPr>
          <w:rFonts w:ascii="Arial" w:hAnsi="Arial" w:cs="Arial"/>
          <w:sz w:val="18"/>
          <w:szCs w:val="18"/>
        </w:rPr>
      </w:pPr>
      <w:r>
        <w:rPr>
          <w:rFonts w:cs="Arial" w:ascii="Arial" w:hAnsi="Arial"/>
          <w:sz w:val="18"/>
          <w:szCs w:val="18"/>
        </w:rPr>
        <w:t>El cliente se obliga a proporcionar toda la información que sea requerida por el personal del Consejo respecto a sus adquisiciones de materia prima y/o tequila, ventas, proveedores, clientes, marcas, autorizaciones gubernamentales, equipo, procesos, métodos de elaboración, especificaciones y demás información relevante a efecto de que el Consejo tenga datos adecuados para la presentación de sus servici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 colaborar y cooperar con el Consejo para determinar cualquier hecho que indique los motivos por los cuales el Producto pueda no estar en cumplimiento de la Norma del Tequila e inclusive, compartir dicha información con el Consejo desde el momento en que el Cliente tenga conocimiento y tomar e informar al Consejo de, cualquier medida correctiva para remediarl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n caso de que el Consejo lleve a cabo muestreos del Producto del Cliente en cualquier lugar que no sea la fábrica, planta o bodega del Cliente, a informar de inmediato al poseedor del Producto muestreado de la autorización del Consejo para proceder de dicha forma y a proporcionar al afectado la cantidad de Producto que el Consejo haya tomado como muestra para efectos de sus servicios de supervisión.</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El cliente autoriza a la Unidad de Inspección a llevar las muestras de tequila sobre el producto inspeccionado al laboratorio subcontratado por CRT para que realice el análisis correspondiente, asimismo el deberá pagar al Laboratorio que lleve a cabo las Pruebas, las tarifas que por sus servicios cobre al cliente, para lo anterior el cliente otorga el consentimiento al CRT para que las pruebas antes mencionadas sean analizadas en el </w:t>
      </w:r>
      <w:r>
        <w:rPr>
          <w:rFonts w:cs="Arial" w:ascii="Arial" w:hAnsi="Arial"/>
          <w:i/>
          <w:iCs/>
          <w:sz w:val="18"/>
          <w:szCs w:val="18"/>
        </w:rPr>
        <w:t>procedimiento de selección y evaluación de laboratorios de prueba MA2-P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l cliente se compromete a que en caso de que el Consejo tenga que dedicar cantidades extraordinarias de tiempo o de recursos para determinar el cumplimiento o no, del Producto con la Norma del Tequila que resulten del incumplimiento del cliente, de ajustarse a la Norma del Tequila o que sus niveles de control sean inferiores a los normalmente en vigor por empresas similares, el cliente deberá pagar cuotas adicionales al Consejo al recibir de éste las facturas correspondiente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l cliente sólo podrá utilizar la Marca CRT en los documentos que hagan referencia a los Productos que hayan sido Certificados. Esto se hará de forma que no induzca a confusión alguna. Queda por lo tanto prohibido usar la marca CRT en cualquier tipo de documentación con otros fines que los especificados anteriormente.</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l producto certificado que ostente la marca CRT, no está exento del cumplimiento con otros ordenamientos legales de Marcado o Información Comercial que le correspond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l uso de la Marca CRT y/o la aceptación del Certificado, constituye una declaración y plena obligación del cliente, de que los Productos a los cuales se apliquen cumplen con la Norma del Tequila y que lo continuarán cumpliendo hasta su consumo final.</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Queda prohibido hacer uso de la Marca en cualquier documentación con otros fines que los expuestos en los párrafos anteriores o que causen o induzcan confu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996315" cy="77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996315" cy="7797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l uso indebido de la marca CRT esta sujeto a la cancelación o suspensión de los certificados o de requerirse de acciones legales por parte del Consejo Regulador del Tequil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El titular del certificado se obliga a mantener el producto en las mismas condiciones que dieron origen al certificado, en el entendido de que en caso de incumplir con lo anterior, se estará violando las disposiciones previstas en la NOM-006-SCFI-2012, Bebidas alcohólicas – Tequila – Especificaciones. Si este fuera el caso, perderá la certificación del CRT y se informará inmediatamente a las autoridades competentes.</w:t>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426" w:leader="none"/>
        </w:tabs>
        <w:jc w:val="both"/>
        <w:rPr>
          <w:rFonts w:ascii="Arial" w:hAnsi="Arial" w:cs="Arial"/>
          <w:b/>
          <w:b/>
          <w:sz w:val="18"/>
          <w:szCs w:val="18"/>
        </w:rPr>
      </w:pPr>
      <w:r>
        <w:rPr>
          <w:rFonts w:cs="Arial" w:ascii="Arial" w:hAnsi="Arial"/>
          <w:b/>
          <w:sz w:val="18"/>
          <w:szCs w:val="18"/>
        </w:rPr>
        <w:t>SON OBLIGACIONES DEL CRT (DERECHOS DEL CLIE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sz w:val="18"/>
          <w:szCs w:val="18"/>
        </w:rPr>
        <w:t>El Consejo se compromete a prestar los servicios de inspección y certificación del tequila solicitados por el Cliente, siempre y cuando éste cumpla con sus obligaciones descritas en el presente contrato y pague las cuotas establecidas por el Consej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l Consejo prestará sus servicios al cliente siguiendo los procedimientos previstos en los manuales correspondient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n el supuesto de que el Producto del Cliente cumpla, conforme los Manuales y Procedimientos del Consejo y con las características y especificaciones de la Norma del Tequila, el Consejo expedirá el Certificado correspondient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La emisión del Certificado da derecho al cliente a utilizar la marca CRT, en el producto certificado, lo cual es exclusivo para los productos que estén amparados con el Certificado de Cumplimiento con la Norma.</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La ostentación de la marca, es garantía de que el producto cumple con la Norma Oficial Mexicana para el Tequila en vigor y por lo tanto es un producto certificado, por lo que la utilización de la marca CRT deberá cumplir con las siguiente disposición:</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La marca CRT deberá utilizarse sólo en el envase, empaque y/o embalaje del producto, en la documentación del cliente y en su publicidad, lo anterior deberá ostentarse en forma permanente e indeleble, en lugar visible y respetando las dimensiones que establezca el CRT.</w:t>
      </w:r>
    </w:p>
    <w:p>
      <w:pPr>
        <w:pStyle w:val="Normal"/>
        <w:jc w:val="both"/>
        <w:rPr>
          <w:rFonts w:ascii="Arial" w:hAnsi="Arial" w:cs="Arial"/>
          <w:sz w:val="18"/>
          <w:szCs w:val="18"/>
        </w:rPr>
      </w:pPr>
      <w:r>
        <w:rPr>
          <w:rFonts w:cs="Arial" w:ascii="Arial" w:hAnsi="Arial"/>
          <w:sz w:val="18"/>
          <w:szCs w:val="18"/>
        </w:rPr>
      </w:r>
    </w:p>
    <w:p>
      <w:pPr>
        <w:pStyle w:val="Heading1"/>
        <w:rPr>
          <w:rFonts w:ascii="Arial" w:hAnsi="Arial" w:cs="Arial"/>
          <w:sz w:val="18"/>
          <w:szCs w:val="18"/>
          <w:lang w:val="es-ES"/>
        </w:rPr>
      </w:pPr>
      <w:r>
        <w:rPr>
          <w:rFonts w:cs="Arial"/>
          <w:sz w:val="18"/>
          <w:szCs w:val="18"/>
          <w:lang w:val="es-ES"/>
        </w:rPr>
      </w:r>
    </w:p>
    <w:p>
      <w:pPr>
        <w:pStyle w:val="Heading1"/>
        <w:rPr>
          <w:rFonts w:cs="Arial"/>
          <w:sz w:val="18"/>
          <w:szCs w:val="18"/>
          <w:lang w:val="es-ES"/>
        </w:rPr>
      </w:pPr>
      <w:r>
        <w:rPr>
          <w:rFonts w:cs="Arial"/>
          <w:sz w:val="18"/>
          <w:szCs w:val="18"/>
          <w:lang w:val="es-ES"/>
        </w:rPr>
        <w:t>ACEPTO LOS COMPROMISOS  ESTABLECIDOS ANTERIORMENTE</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rPr>
      </w:pPr>
      <w:r>
        <w:rPr>
          <w:rFonts w:cs="Arial" w:ascii="Arial" w:hAnsi="Arial"/>
          <w:sz w:val="18"/>
          <w:szCs w:val="18"/>
        </w:rPr>
        <w:t>POR EL CR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w:t>
      </w:r>
    </w:p>
    <w:p>
      <w:pPr>
        <w:pStyle w:val="Normal"/>
        <w:jc w:val="center"/>
        <w:rPr>
          <w:rFonts w:ascii="Arial" w:hAnsi="Arial" w:cs="Arial"/>
          <w:sz w:val="18"/>
          <w:szCs w:val="18"/>
        </w:rPr>
      </w:pPr>
      <w:r>
        <w:rPr>
          <w:rFonts w:cs="Arial" w:ascii="Arial" w:hAnsi="Arial"/>
          <w:sz w:val="18"/>
          <w:szCs w:val="18"/>
        </w:rPr>
        <w:t>Nombre y firma del Director Gener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R EL SOLICI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w:t>
      </w:r>
    </w:p>
    <w:p>
      <w:pPr>
        <w:pStyle w:val="Normal"/>
        <w:jc w:val="center"/>
        <w:rPr>
          <w:rFonts w:ascii="Arial" w:hAnsi="Arial" w:cs="Arial"/>
          <w:sz w:val="18"/>
          <w:szCs w:val="18"/>
        </w:rPr>
      </w:pPr>
      <w:r>
        <w:rPr>
          <w:rFonts w:cs="Arial" w:ascii="Arial" w:hAnsi="Arial"/>
          <w:sz w:val="18"/>
          <w:szCs w:val="18"/>
        </w:rPr>
        <w:t>Nombre y firma del Representante legal</w:t>
      </w:r>
    </w:p>
    <w:p>
      <w:pPr>
        <w:pStyle w:val="Normal"/>
        <w:rPr>
          <w:rFonts w:ascii="Arial" w:hAnsi="Arial" w:cs="Arial"/>
          <w:sz w:val="18"/>
          <w:szCs w:val="18"/>
        </w:rPr>
      </w:pPr>
      <w:r>
        <w:rPr>
          <w:rFonts w:cs="Arial" w:ascii="Arial" w:hAnsi="Arial"/>
          <w:sz w:val="18"/>
          <w:szCs w:val="18"/>
        </w:rPr>
      </w:r>
    </w:p>
    <w:sectPr>
      <w:footerReference w:type="default" r:id="rId7"/>
      <w:type w:val="nextPage"/>
      <w:pgSz w:w="12240" w:h="15840"/>
      <w:pgMar w:left="1701" w:right="1701" w:gutter="0" w:header="0" w:top="539"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2-FP/01</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38:00Z</dcterms:created>
  <dc:creator>cgonzalez</dc:creator>
  <dc:description/>
  <cp:keywords/>
  <dc:language>en-US</dc:language>
  <cp:lastModifiedBy>Jazmin Artemisa Delgado Rios</cp:lastModifiedBy>
  <cp:lastPrinted>2007-02-23T10:17:00Z</cp:lastPrinted>
  <dcterms:modified xsi:type="dcterms:W3CDTF">2021-01-25T22:49:00Z</dcterms:modified>
  <cp:revision>4</cp:revision>
  <dc:subject/>
  <dc:title>FOLIO _________</dc:title>
</cp:coreProperties>
</file>